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115685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887210" cy="194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is is our God; we have waited for Him,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32"/>
                              </w:rPr>
                              <w:t>He will save u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  <w:tab/>
                              <w:t>Isaiah 25: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KJ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2.85pt;mso-wrap-distance-left:9.05pt;mso-wrap-distance-right:9.05pt;mso-wrap-distance-top:0pt;mso-wrap-distance-bottom:0pt;margin-top:6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is is our God; we have waited for Him, an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32"/>
                        </w:rPr>
                        <w:t>He will save u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  <w:tab/>
                        <w:t>Isaiah 25: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KJ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Delwyn McPaul</dc:creator>
  <dc:description/>
  <dc:language>en-US</dc:language>
  <cp:lastModifiedBy>Delwyn McPaul</cp:lastModifiedBy>
  <cp:lastPrinted>2009-03-19T22:00:00Z</cp:lastPrinted>
  <dcterms:modified xsi:type="dcterms:W3CDTF">2012-12-18T06:59:00Z</dcterms:modified>
  <cp:revision>5</cp:revision>
  <dc:subject/>
  <dc:title/>
</cp:coreProperties>
</file>